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tation2�ŁuDEAD OR ALIVE�v�����L�O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V�����u���[��ĂȂ�d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ҏW���F�t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</w:t>
      </w:r>
      <w:r>
        <w:rPr/>
        <w:t>肷�</w:t>
      </w:r>
      <w:r>
        <w:rPr>
          <w:rtl w:val="true"/>
        </w:rPr>
        <w:t>܂</w:t>
      </w:r>
      <w:r>
        <w:rPr/>
        <w:t>ʂ��A�</w:t>
      </w:r>
      <w:r>
        <w:rPr>
          <w:rtl w:val="true"/>
        </w:rPr>
        <w:t>ڂ</w:t>
      </w:r>
      <w:r>
        <w:rPr/>
        <w:t>����͎����</w:t>
      </w:r>
      <w:r>
        <w:rPr/>
        <w:t>B�ł�T���������͂��Ă</w:t>
      </w:r>
      <w:r>
        <w:rPr/>
        <w:t>݂�</w:t>
      </w:r>
      <w:r>
        <w:rPr/>
        <w:t>]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A�</w:t>
      </w:r>
      <w:r>
        <w:rPr>
          <w:rtl w:val="true"/>
        </w:rPr>
        <w:t>܂</w:t>
      </w:r>
      <w:r>
        <w:rPr/>
        <w:t>��</w:t>
      </w:r>
      <w:r>
        <w:rPr/>
        <w:t>A�����ė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̃A�j��</w:t>
        <w:tab/>
        <w:tab/>
        <w:tab/>
        <w:tab/>
        <w:tab/>
        <w:tab/>
        <w:tab/>
        <w:t xml:space="preserve">    TYPE=CLI:HANIM TESTORG.D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ēd�Ɍf�</w:t>
      </w:r>
      <w:r>
        <w:rPr>
          <w:rtl w:val="true"/>
        </w:rPr>
        <w:t>ڂ</w:t>
      </w:r>
      <w:r>
        <w:rPr/>
        <w:t>����</w:t>
      </w:r>
      <w:r>
        <w:rPr/>
        <w:t>A�X�R���ɂ�</w:t>
      </w:r>
      <w:r>
        <w:rPr/>
        <w:t>郁�</w:t>
      </w:r>
      <w:r>
        <w:rPr/>
        <w:t>^�{�[�����[�t�B���O�̃f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A�Ȃ��Ȃ��J�b�`���G�G���C�B��ŁA�����Ƀ`���C�`���C�Ɩ��@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A����Ȋ�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̃</w:t>
      </w:r>
      <w:r>
        <w:rPr/>
        <w:t>A�j��</w:t>
        <w:tab/>
        <w:tab/>
        <w:tab/>
        <w:tab/>
        <w:tab/>
        <w:tab/>
        <w:t xml:space="preserve">     TYPE=CLI:HANIM TESTMB.D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Ȃ��Ȃ��ł�����H�@����Ȃ�Ƀn�b�^���͂����Ă���Ƃ͎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B�ĂȖ�ŁA�{���ɁA�ȉ��A�����B�X�}���̂��A���R�i��ĒN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